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ame: ______________________________________________ Position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ool: _____________________________________________ E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search Proposal: (please limit this section to five total pages.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question/topic/or issue that you propose to address?  Why is it important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provide some background or a brief review of the literature on the </w:t>
      </w:r>
    </w:p>
    <w:p>
      <w:pPr>
        <w:pStyle w:val="ListParagraph"/>
        <w:ind w:left="1080" w:hanging="0"/>
        <w:rPr/>
      </w:pPr>
      <w:r>
        <w:rPr/>
        <w:t>question that you intend to address.  (Limit to one p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ata/information do you propose to coll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procedures do you expect to follow?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 you expect to draw conclusions from your study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2.  Will your research require you to deviate from prescribed curriculum standards or assessment guidelines?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thical Self-Assessment:  Are there any ethical matters that your proposal raise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o you feel that the results of your research will have ramifications for other professionals in similar situations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re you willing to have your results published in the EARCOS</w:t>
      </w:r>
      <w:r>
        <w:rPr>
          <w:i/>
        </w:rPr>
        <w:t xml:space="preserve"> Triannual</w:t>
      </w:r>
      <w:r>
        <w:rPr/>
        <w:t>?       Archived on the EARCOS website?             Are you willing to present your research at an ETC worksh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____________________________________________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Signature(s)                                                                       Administrato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Administrato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Administrator Title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ARCOS Action Research Gran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4:00Z</dcterms:created>
  <dc:creator>Bill Oldread</dc:creator>
  <dc:description/>
  <cp:keywords/>
  <dc:language>en-US</dc:language>
  <cp:lastModifiedBy>esd esd</cp:lastModifiedBy>
  <cp:lastPrinted>2009-08-17T14:56:00Z</cp:lastPrinted>
  <dcterms:modified xsi:type="dcterms:W3CDTF">2009-10-14T07:30:00Z</dcterms:modified>
  <cp:revision>4</cp:revision>
  <dc:subject/>
  <dc:title/>
</cp:coreProperties>
</file>